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elentkezési lap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önczy Tehetségpont Tehetségsegítő Tanácsának Tehetségnapjá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. április 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00" w:leader="dot"/>
        </w:tabs>
        <w:spacing w:lineRule="exac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lentkező neve, munkaköre: ……………………………………………….</w:t>
      </w:r>
    </w:p>
    <w:p>
      <w:pPr>
        <w:pStyle w:val="Normal"/>
        <w:tabs>
          <w:tab w:val="clear" w:pos="709"/>
          <w:tab w:val="left" w:pos="9000" w:leader="dot"/>
        </w:tabs>
        <w:spacing w:lineRule="exac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nított tantárgyai: …………………………………………………………....</w:t>
      </w:r>
    </w:p>
    <w:p>
      <w:pPr>
        <w:pStyle w:val="Normal"/>
        <w:tabs>
          <w:tab w:val="clear" w:pos="709"/>
          <w:tab w:val="left" w:pos="8460" w:leader="dot"/>
        </w:tabs>
        <w:spacing w:lineRule="exac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pviselt intézmény neve, címe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recen, ………………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áírá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isszajelzését 2014. március 28-ig az alábbi elérhetőségekre várjuk: tel/fax.: 52/535-820, email. cím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gonczy@iskola.debrecen.h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czy@iskola.debrecen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55:00Z</dcterms:created>
  <dc:creator>Bíró Kinga</dc:creator>
  <dc:description/>
  <dc:language>en-US</dc:language>
  <cp:lastModifiedBy>Eszter</cp:lastModifiedBy>
  <cp:lastPrinted>2010-03-01T12:53:00Z</cp:lastPrinted>
  <dcterms:modified xsi:type="dcterms:W3CDTF">2014-03-14T15:55:00Z</dcterms:modified>
  <cp:revision>2</cp:revision>
  <dc:subject/>
  <dc:title>Meghívó</dc:title>
</cp:coreProperties>
</file>