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hu-HU"/>
        </w:rPr>
        <w:t>MEGHIV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</w:t>
      </w:r>
      <w:r>
        <w:rPr>
          <w:rFonts w:eastAsia="Times New Roman" w:cs="Arial" w:ascii="Arial" w:hAnsi="Arial"/>
          <w:lang w:eastAsia="hu-HU"/>
        </w:rPr>
        <w:t xml:space="preserve">Magyar Pedagógiai Társaság, </w:t>
      </w:r>
      <w:r>
        <w:rPr>
          <w:rFonts w:eastAsia="Times New Roman" w:cs="Arial" w:ascii="Arial" w:hAnsi="Arial"/>
          <w:bCs/>
          <w:lang w:eastAsia="hu-HU"/>
        </w:rPr>
        <w:t>Magyar Pszichológiai Társaság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Felsőoktatási Tanácsadás Egyesület (FETA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zúton meghívja az érdeklődőke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"Közös problémák, közös megoldások - Pszichológusok és pedagógusok együtt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című előadássorozat előadásár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lang w:eastAsia="hu-HU"/>
        </w:rPr>
        <w:t>A sorozat fő célja, hogy az elméleti alapjaiban szorosan összefonódó két tudományág a gyakorlati oldalon is közelebb kerüljön egymáshoz. Az előadásokon a hazai pedagógiai – pszichológiai munka aktuális és fontos témáit elméleti és gyakorlati szakemberek mutatják be, hangsúlyt fektetve a legújabb módszerek bemutatásár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előadás cím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hetségek vonzásában. Pedagógusok és pszichológusok egymás közt a tehetségrő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Időpontja: 2013. december 12. (csütörtök) 16. 00 ó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Helyszín: BME Alkalmazott Pedagógia és Pszichológia Intézet 1117 Budapest Magyar Tudósok körútja 2.  Q épület A szárny 139. tere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öszöntő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szöntő: Benedek András a BME APPI igazgatój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rendezvény keretében a 20 perces előadói prezentációkat 30 perces moderált beszélgetés követ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lőadók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dnár Gabriella, Bognár György, Fügedi Petra, Horváth László, Lendvai Lilla, Oroszné Perger Mónika, Szenes Márta, Takács Ildik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Moderátor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uskás-Vajda Zsuzsanna a FETA elnök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program díjmentes, minden érdeklődőt szeretettel várunk!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Takács Ildikó</w:t>
        <w:tab/>
        <w:t xml:space="preserve"> </w:t>
        <w:tab/>
        <w:tab/>
        <w:tab/>
        <w:tab/>
        <w:tab/>
        <w:t>Trencsényi László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Magyar Pszichológiai Társaság</w:t>
        <w:tab/>
        <w:t xml:space="preserve"> </w:t>
        <w:tab/>
        <w:tab/>
        <w:tab/>
        <w:t>Magyar Pedagógiai Társa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0:00Z</dcterms:created>
  <dc:creator>takacsi</dc:creator>
  <dc:description/>
  <dc:language>en-US</dc:language>
  <cp:lastModifiedBy>takacsi</cp:lastModifiedBy>
  <dcterms:modified xsi:type="dcterms:W3CDTF">2013-12-05T09:10:00Z</dcterms:modified>
  <cp:revision>2</cp:revision>
  <dc:subject/>
  <dc:title/>
</cp:coreProperties>
</file>