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813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MONDOM HÁT MINDENKI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éliusz Könyvtár 9. Diákkonferenciá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színek, időpontok, témá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vember 16. 15 óra</w:t>
        <w:tab/>
        <w:t>II. János Pál Intézet</w:t>
        <w:tab/>
        <w:tab/>
        <w:t>Debrecen katolikus múltj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vember 19. 14 óra Libakerti Könyvtár</w:t>
        <w:tab/>
        <w:tab/>
        <w:t>Az irodalom és é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vember 19. 16 óra Józsai Könyvtár</w:t>
        <w:tab/>
        <w:tab/>
        <w:t>Kedvencem legyen a kedvenced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vember 23. 15 óra Benedek Elek Könyvtár</w:t>
        <w:tab/>
        <w:t>Felfedezem a nagyvilágo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vember 30. 14 óra Petőfi Könyvtár</w:t>
        <w:tab/>
        <w:tab/>
        <w:t>Ajánlom, hogy olvasd Te is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vember 30. 15 óra Újkerti Könyvtár</w:t>
        <w:tab/>
        <w:tab/>
        <w:t>Én még olvasok. És te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580" w:hanging="5220"/>
        <w:rPr/>
      </w:pPr>
      <w:r>
        <w:rPr/>
        <w:t>November 30. 15 óra Központi Könyvtár</w:t>
        <w:tab/>
        <w:tab/>
        <w:t>Információból tudás: Diákszemmel  társadalomról, művészetről, irodalomró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cember 15. 13 óra Apolló Mozi</w:t>
        <w:tab/>
        <w:tab/>
        <w:tab/>
        <w:t>Láss, ne csak nézz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06:00Z</dcterms:created>
  <dc:creator>user</dc:creator>
  <dc:description/>
  <cp:keywords/>
  <dc:language>en-US</dc:language>
  <cp:lastModifiedBy>user</cp:lastModifiedBy>
  <dcterms:modified xsi:type="dcterms:W3CDTF">2015-10-21T08:06:00Z</dcterms:modified>
  <cp:revision>2</cp:revision>
  <dc:subject/>
  <dc:title> </dc:title>
</cp:coreProperties>
</file>