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Andor Ilona Ének-Zenei Általános és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apfokú Művészeti Baptista Iskol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ÜNNEPI MŰSOR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Veres Péter Gimnázium előadóterméb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udapest, Csobánka tér 7, 1039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. május 16. 16:00</w:t>
      </w:r>
    </w:p>
    <w:p>
      <w:pPr>
        <w:pStyle w:val="Normal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űsorvezető:</w:t>
        <w:tab/>
        <w:tab/>
        <w:t xml:space="preserve">Szentpéteri Gabriella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öszönté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neslista1jellszn"/>
        <w:numPr>
          <w:ilvl w:val="0"/>
          <w:numId w:val="1"/>
        </w:numPr>
        <w:rPr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Fafúvós Együttes</w:t>
      </w:r>
    </w:p>
    <w:p>
      <w:pPr>
        <w:pStyle w:val="Szneslista1jellszn"/>
        <w:ind w:left="1068" w:hanging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Charpantier:</w:t>
        <w:tab/>
        <w:tab/>
        <w:t>Prelude</w:t>
      </w:r>
    </w:p>
    <w:p>
      <w:pPr>
        <w:pStyle w:val="Szneslista1jellszn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Szneslista1jellszn"/>
        <w:rPr>
          <w:sz w:val="28"/>
          <w:szCs w:val="28"/>
        </w:rPr>
      </w:pPr>
      <w:r>
        <w:rPr>
          <w:sz w:val="28"/>
          <w:szCs w:val="28"/>
        </w:rPr>
        <w:t xml:space="preserve">Felkészítő tanár: Herczegh Mária, Vető Ágnes </w:t>
      </w:r>
    </w:p>
    <w:p>
      <w:pPr>
        <w:pStyle w:val="Szneslista1jellsz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neslista1jellszn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arás Hanna</w:t>
      </w:r>
    </w:p>
    <w:p>
      <w:pPr>
        <w:pStyle w:val="Szneslista1jellszn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ázár Ervin: </w:t>
        <w:tab/>
        <w:tab/>
        <w:t>Kék meg a sárga</w:t>
      </w:r>
    </w:p>
    <w:p>
      <w:pPr>
        <w:pStyle w:val="Szneslista1jellsz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neslista1jellszn"/>
        <w:rPr>
          <w:sz w:val="28"/>
          <w:szCs w:val="28"/>
        </w:rPr>
      </w:pPr>
      <w:r>
        <w:rPr>
          <w:sz w:val="28"/>
          <w:szCs w:val="28"/>
        </w:rPr>
        <w:t>Felkészítő tanár: dr. Laudonné Detári Éva</w:t>
      </w:r>
    </w:p>
    <w:p>
      <w:pPr>
        <w:pStyle w:val="Szneslista1jellsz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neslista1jellszn"/>
        <w:ind w:left="705" w:hanging="0"/>
        <w:rPr/>
      </w:pPr>
      <w:r>
        <w:rPr>
          <w:sz w:val="28"/>
          <w:szCs w:val="28"/>
        </w:rPr>
        <w:t>Kamarás Hanna Lili  1.a osztályos tanuló az idei tanévben megrendezett kerületi vers-és prózamondó versenyen I. helyezést ért el.</w:t>
      </w:r>
    </w:p>
    <w:p>
      <w:pPr>
        <w:pStyle w:val="Szneslista1jellszn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neslista1jellszn"/>
        <w:numPr>
          <w:ilvl w:val="0"/>
          <w:numId w:val="1"/>
        </w:numPr>
        <w:rPr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Andor Ilona Iskola Aprók Kara</w:t>
      </w:r>
    </w:p>
    <w:p>
      <w:pPr>
        <w:pStyle w:val="Szneslista1jellszn"/>
        <w:ind w:left="360" w:firstLine="708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Bárdos Lajos: </w:t>
        <w:tab/>
        <w:tab/>
        <w:t>Rétre hívó - kánon</w:t>
      </w:r>
    </w:p>
    <w:p>
      <w:pPr>
        <w:pStyle w:val="Szneslista1jellszn"/>
        <w:ind w:left="0" w:hanging="0"/>
        <w:rPr/>
      </w:pPr>
      <w:r>
        <w:rPr>
          <w:b/>
          <w:color w:val="404040"/>
          <w:sz w:val="28"/>
          <w:szCs w:val="28"/>
        </w:rPr>
        <w:tab/>
        <w:t xml:space="preserve">     Leo Hassler:  </w:t>
        <w:tab/>
        <w:tab/>
        <w:t>Táncolj a réten</w:t>
      </w:r>
    </w:p>
    <w:p>
      <w:pPr>
        <w:pStyle w:val="Szneslista1jellszn"/>
        <w:rPr>
          <w:b/>
          <w:b/>
          <w:color w:val="404040"/>
          <w:sz w:val="28"/>
          <w:szCs w:val="28"/>
        </w:rPr>
      </w:pPr>
      <w:r>
        <w:rPr>
          <w:rFonts w:eastAsia="Times New Roman"/>
          <w:b/>
          <w:color w:val="404040"/>
          <w:sz w:val="28"/>
          <w:szCs w:val="28"/>
        </w:rPr>
        <w:t xml:space="preserve">     </w:t>
      </w:r>
      <w:r>
        <w:rPr>
          <w:b/>
          <w:color w:val="404040"/>
          <w:sz w:val="28"/>
          <w:szCs w:val="28"/>
        </w:rPr>
        <w:t xml:space="preserve">Rossa László: </w:t>
        <w:tab/>
        <w:tab/>
        <w:t>Ma come balli bella bimba</w:t>
      </w:r>
    </w:p>
    <w:p>
      <w:pPr>
        <w:pStyle w:val="Szneslista1jellszn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Szneslista1jellszn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Vezényel és gitáron közreműködik: Rajkainé Magyar Katalin</w:t>
      </w:r>
    </w:p>
    <w:p>
      <w:pPr>
        <w:pStyle w:val="Szneslista1jellszn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ongorán kísér az egész koncert folyamán: Miskolciné Hajtun Zsuz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neslista1jellszn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404040"/>
          <w:sz w:val="32"/>
          <w:szCs w:val="32"/>
        </w:rPr>
        <w:t>Andor Ilona Iskola</w:t>
      </w:r>
      <w:r>
        <w:rPr>
          <w:b/>
          <w:bCs/>
          <w:sz w:val="32"/>
          <w:szCs w:val="32"/>
        </w:rPr>
        <w:t xml:space="preserve"> Zenekara </w:t>
      </w:r>
    </w:p>
    <w:p>
      <w:pPr>
        <w:pStyle w:val="Szneslista1jellszn"/>
        <w:ind w:left="3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ókai: </w:t>
        <w:tab/>
        <w:t>Kis verbunkos</w:t>
      </w:r>
    </w:p>
    <w:p>
      <w:pPr>
        <w:pStyle w:val="Szneslista1jellsz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neslista1jellszn"/>
        <w:rPr/>
      </w:pPr>
      <w:r>
        <w:rPr>
          <w:sz w:val="28"/>
          <w:szCs w:val="28"/>
        </w:rPr>
        <w:t>Felkészítő tanárok:  Cserta Ida Cecília, Gila Katalin, Herczegh Mária, Krotos Zsuzsa, Kutor Noémi, László Béla, Madai Zsolt, Rakos Miklós és Vető Ágnes.</w:t>
      </w:r>
    </w:p>
    <w:p>
      <w:pPr>
        <w:pStyle w:val="Szneslista1jellszn"/>
        <w:ind w:left="0" w:firstLine="708"/>
        <w:rPr>
          <w:sz w:val="28"/>
          <w:szCs w:val="28"/>
        </w:rPr>
      </w:pPr>
      <w:r>
        <w:rPr>
          <w:sz w:val="28"/>
          <w:szCs w:val="28"/>
        </w:rPr>
        <w:t>Vezényel: Fülöpné Gila Katal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neslista1jellszn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tárzenekar és Cserta Ida Cecília hegedűs növendékei</w:t>
      </w:r>
    </w:p>
    <w:p>
      <w:pPr>
        <w:pStyle w:val="Szneslista1jellszn"/>
        <w:ind w:left="36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zart: </w:t>
        <w:tab/>
        <w:tab/>
        <w:t>Német tánc</w:t>
      </w:r>
    </w:p>
    <w:p>
      <w:pPr>
        <w:pStyle w:val="Szneslista1jellszn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ubert:</w:t>
        <w:tab/>
        <w:t>Moment Musical</w:t>
      </w:r>
    </w:p>
    <w:p>
      <w:pPr>
        <w:pStyle w:val="Szneslista1jellszn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neslista1jellszn"/>
        <w:rPr/>
      </w:pPr>
      <w:r>
        <w:rPr>
          <w:sz w:val="28"/>
          <w:szCs w:val="28"/>
        </w:rPr>
        <w:t>Felkészítő tanárok: Cserta Ida Cecília, László Béla, Szabó Mária ,</w:t>
      </w:r>
    </w:p>
    <w:p>
      <w:pPr>
        <w:pStyle w:val="Szneslista1jellszn"/>
        <w:ind w:left="284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opa Zoltánné</w:t>
      </w:r>
    </w:p>
    <w:p>
      <w:pPr>
        <w:pStyle w:val="Szneslista1jellszn"/>
        <w:rPr/>
      </w:pPr>
      <w:r>
        <w:rPr>
          <w:sz w:val="28"/>
          <w:szCs w:val="28"/>
        </w:rPr>
        <w:t>Vezényel: Topa Zoltánné</w:t>
      </w:r>
    </w:p>
    <w:p>
      <w:pPr>
        <w:pStyle w:val="Szneslista1jellszn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neslista1jellszn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404040"/>
          <w:sz w:val="32"/>
          <w:szCs w:val="32"/>
        </w:rPr>
        <w:t>Tücsök Vonószenekar</w:t>
      </w:r>
    </w:p>
    <w:p>
      <w:pPr>
        <w:pStyle w:val="Szneslista1jellszn"/>
        <w:ind w:left="360" w:firstLine="708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Tücsökzene</w:t>
      </w:r>
    </w:p>
    <w:p>
      <w:pPr>
        <w:pStyle w:val="Szneslista1jellszn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Szneslista1jellszn"/>
        <w:ind w:left="2124" w:hanging="1404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Előadják: </w:t>
        <w:tab/>
        <w:t>Bernáth Zita, Bócz Krisztin, Priszler Zita, Gyöngyösi Zsófia, Nuszer Andor Dénes, Pályi Anna, Pósfai Hanna Eszter, Nagy Fruzsina, Horváth Ábel Rube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elkészítő és közreműködik: Cserta Ida Cecília tanárnő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skolánkban a Suzuki módszer bevonásával is tanulnak növendékek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uzuki, japán hegedűtanár fejlesztette ki, az utánzásra építi gyakorlati oldalát. Az egyéni foglalkozások mellett a csoportos muzsikálás, a korai kamarazenélés örömét adja, a különböző képességű gyerekek mindegyikének. A sikerélmény lelkesedéssel és igyekezettel tölti el a kezdő hegedűsöket és ez a legnagyobb mozgatórugója a gyors előrehaladásnak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neslista1jellszn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éptánc – Kis tücskök</w:t>
      </w:r>
    </w:p>
    <w:p>
      <w:pPr>
        <w:pStyle w:val="Szneslista1jellszn"/>
        <w:ind w:left="36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grósok</w:t>
      </w:r>
    </w:p>
    <w:p>
      <w:pPr>
        <w:pStyle w:val="Szneslista1jellszn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neslista1jellszn"/>
        <w:ind w:left="705" w:hanging="0"/>
        <w:rPr>
          <w:sz w:val="28"/>
          <w:szCs w:val="28"/>
        </w:rPr>
      </w:pPr>
      <w:r>
        <w:rPr>
          <w:sz w:val="28"/>
          <w:szCs w:val="28"/>
        </w:rPr>
        <w:t>Táncosaink két tájegységről mutatnak be ugrós táncokat. Azok a diákok, akik ebben az évben kezdték meg a tánctanulást, az egyszerűbb ritmusú, motívumú Somogyi ugrósból, míg a második éve táncoló diákok a bonyolultabb ritmikájú és motívumú Rábaközi dús táncainkból táncolnak egy kis etűdöt.</w:t>
      </w:r>
    </w:p>
    <w:p>
      <w:pPr>
        <w:pStyle w:val="Szneslista1jellsz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neslista1jellszn"/>
        <w:rPr/>
      </w:pPr>
      <w:r>
        <w:rPr>
          <w:sz w:val="28"/>
          <w:szCs w:val="28"/>
        </w:rPr>
        <w:t>Felkészítő tanárok: Horváth Zsófia, Makovinyi Tibor</w:t>
      </w:r>
    </w:p>
    <w:p>
      <w:pPr>
        <w:pStyle w:val="Szneslista1jellszn"/>
        <w:ind w:left="0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Szneslista1jellszn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Furulya Kamaraegyüttes</w:t>
      </w:r>
    </w:p>
    <w:p>
      <w:pPr>
        <w:pStyle w:val="Normal"/>
        <w:ind w:left="1068" w:hanging="0"/>
        <w:rPr/>
      </w:pPr>
      <w:r>
        <w:rPr>
          <w:b/>
          <w:sz w:val="28"/>
          <w:szCs w:val="28"/>
        </w:rPr>
        <w:t xml:space="preserve">Joplin: </w:t>
        <w:tab/>
        <w:tab/>
        <w:t>New Rag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1404"/>
        <w:rPr/>
      </w:pPr>
      <w:r>
        <w:rPr>
          <w:sz w:val="28"/>
          <w:szCs w:val="28"/>
        </w:rPr>
        <w:t xml:space="preserve">Előadják: </w:t>
        <w:tab/>
        <w:t>Csala Rita, Földes Kata, Mneimneh Emma, Szilágyi Emese, Tóth Eszter, Várlaki Luc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Betanította és közreműködik:  Krotos Zsuzsa tanár</w:t>
      </w:r>
    </w:p>
    <w:p>
      <w:pPr>
        <w:pStyle w:val="Szneslista1jellszn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neslista1jellszn"/>
        <w:numPr>
          <w:ilvl w:val="0"/>
          <w:numId w:val="1"/>
        </w:numPr>
        <w:rPr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Andor Ilona Iskola Kicsinyek Kórusa</w:t>
      </w:r>
    </w:p>
    <w:p>
      <w:pPr>
        <w:pStyle w:val="Normal"/>
        <w:ind w:firstLine="708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omine ad adjuvandum - középkori kánon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Praetorius:</w:t>
        <w:tab/>
        <w:tab/>
        <w:t xml:space="preserve"> Vége a télnek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Karai József: </w:t>
        <w:tab/>
        <w:tab/>
        <w:t xml:space="preserve">  Ugrótán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etanította és vezényel: Lőrinczné Horváth Marianna</w:t>
      </w:r>
    </w:p>
    <w:p>
      <w:pPr>
        <w:pStyle w:val="Szneslista1jellszn"/>
        <w:ind w:left="0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</w:p>
    <w:p>
      <w:pPr>
        <w:pStyle w:val="Szneslista1jellszn"/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9.  Klarinét szóló</w:t>
      </w:r>
    </w:p>
    <w:p>
      <w:pPr>
        <w:pStyle w:val="Szneslista1jellszn"/>
        <w:ind w:left="708" w:firstLine="12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nizetti: </w:t>
        <w:tab/>
        <w:tab/>
        <w:t>Concertino I. tétel</w:t>
      </w:r>
    </w:p>
    <w:p>
      <w:pPr>
        <w:pStyle w:val="Szneslista1jellsz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neslista1jellszn"/>
        <w:rPr>
          <w:sz w:val="28"/>
          <w:szCs w:val="28"/>
        </w:rPr>
      </w:pPr>
      <w:r>
        <w:rPr>
          <w:sz w:val="28"/>
          <w:szCs w:val="28"/>
        </w:rPr>
        <w:t xml:space="preserve">Előadja: </w:t>
        <w:tab/>
        <w:tab/>
        <w:t xml:space="preserve"> Jakab Tivadar</w:t>
      </w:r>
    </w:p>
    <w:p>
      <w:pPr>
        <w:pStyle w:val="Szneslista1jellszn"/>
        <w:rPr>
          <w:sz w:val="28"/>
          <w:szCs w:val="28"/>
        </w:rPr>
      </w:pPr>
      <w:r>
        <w:rPr>
          <w:sz w:val="28"/>
          <w:szCs w:val="28"/>
        </w:rPr>
        <w:t>Felkészítő tanár:</w:t>
        <w:tab/>
        <w:t>Vető Ágnes</w:t>
      </w:r>
    </w:p>
    <w:p>
      <w:pPr>
        <w:pStyle w:val="Szneslista1jellsz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neslista1jellszn"/>
        <w:rPr>
          <w:sz w:val="28"/>
          <w:szCs w:val="28"/>
        </w:rPr>
      </w:pPr>
      <w:r>
        <w:rPr>
          <w:sz w:val="28"/>
          <w:szCs w:val="28"/>
        </w:rPr>
        <w:t>Jakab Tivadar kiemelkedő hangszeres növendékünk. Eddigi tanulmányai alatt több zenei versenyen szerepelt dicsőséget szerezve az iskolánknak.</w:t>
      </w:r>
    </w:p>
    <w:p>
      <w:pPr>
        <w:pStyle w:val="Szneslista1jellszn"/>
        <w:rPr>
          <w:sz w:val="28"/>
          <w:szCs w:val="28"/>
        </w:rPr>
      </w:pPr>
      <w:r>
        <w:rPr>
          <w:sz w:val="28"/>
          <w:szCs w:val="28"/>
        </w:rPr>
        <w:t>Kitartó munkájának és tehetségének köszönhetően az idén felvételt nyert a Bartók Béla Zeneművészeti szakközépiskola klarinét tanszakára.</w:t>
      </w:r>
    </w:p>
    <w:p>
      <w:pPr>
        <w:pStyle w:val="Szneslista1jellszn"/>
        <w:rPr>
          <w:sz w:val="28"/>
          <w:szCs w:val="28"/>
        </w:rPr>
      </w:pPr>
      <w:r>
        <w:rPr>
          <w:sz w:val="28"/>
          <w:szCs w:val="28"/>
        </w:rPr>
        <w:t>A következő tanévtől tanulmányait ott folytatja, s ezúton kívánunk sok sikert zenei pályájának az alakulásában.</w:t>
      </w:r>
    </w:p>
    <w:p>
      <w:pPr>
        <w:pStyle w:val="Szneslista1jellsz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neslista1jellszn"/>
        <w:ind w:left="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>10.  Ütőzenekar</w:t>
      </w:r>
    </w:p>
    <w:p>
      <w:pPr>
        <w:pStyle w:val="Szneslista1jellszn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ito Puente:</w:t>
        <w:tab/>
        <w:tab/>
        <w:t>Oye Como Va</w:t>
      </w:r>
    </w:p>
    <w:p>
      <w:pPr>
        <w:pStyle w:val="Szneslista1jellszn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övid átszerelés után iskolánk ütőegyüttes produkciója  következi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dén a latin ritmusoké a főszerep. A zenekar előadásában felcsendül Tito Puente Oye Como Va című 1963-ban írt örökzöld cha-cha-chája, melyet Carlos Santana tett világhírűvé 1970-ben. A felcsendülő darabban a megírt szólamok mellett nagy teret kap az improvizáció, mely elengedhetetlen kelléke a latin zenéne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neslista1jellszn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A művet hangszerelte és betanította: </w:t>
        <w:tab/>
        <w:t xml:space="preserve">Madai Zsolt </w:t>
      </w:r>
    </w:p>
    <w:p>
      <w:pPr>
        <w:pStyle w:val="Szneslista1jellszn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zneslista1jellszn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zneslista1jellszn"/>
        <w:ind w:left="0" w:firstLine="36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1. Andor Ilona Gyermekkar</w:t>
      </w:r>
    </w:p>
    <w:p>
      <w:pPr>
        <w:pStyle w:val="Szneslista1jellszn"/>
        <w:ind w:left="360" w:hanging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ab/>
        <w:t xml:space="preserve">      </w:t>
      </w:r>
    </w:p>
    <w:p>
      <w:pPr>
        <w:pStyle w:val="Szneslista1jellszn"/>
        <w:ind w:left="360" w:hanging="0"/>
        <w:rPr>
          <w:b/>
          <w:b/>
          <w:bCs/>
          <w:color w:val="0D0D0D"/>
          <w:sz w:val="28"/>
          <w:szCs w:val="28"/>
        </w:rPr>
      </w:pPr>
      <w:r>
        <w:rPr>
          <w:rFonts w:eastAsia="Times New Roman"/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ab/>
        <w:t xml:space="preserve">      Kodály: 150. Genfi zsoltár</w:t>
      </w:r>
    </w:p>
    <w:p>
      <w:pPr>
        <w:pStyle w:val="Szneslista1jellszn"/>
        <w:ind w:left="360" w:hanging="0"/>
        <w:rPr>
          <w:b/>
          <w:b/>
          <w:bCs/>
          <w:color w:val="0D0D0D"/>
          <w:sz w:val="28"/>
          <w:szCs w:val="28"/>
        </w:rPr>
      </w:pPr>
      <w:r>
        <w:rPr>
          <w:rFonts w:eastAsia="Times New Roman"/>
          <w:b/>
          <w:bCs/>
          <w:color w:val="0D0D0D"/>
          <w:sz w:val="28"/>
          <w:szCs w:val="28"/>
        </w:rPr>
        <w:t xml:space="preserve">           </w:t>
      </w:r>
      <w:r>
        <w:rPr>
          <w:b/>
          <w:bCs/>
          <w:color w:val="0D0D0D"/>
          <w:sz w:val="28"/>
          <w:szCs w:val="28"/>
        </w:rPr>
        <w:t>Delibes:</w:t>
        <w:tab/>
        <w:t xml:space="preserve"> Messe Breve: Kyrie, Agnus Dei</w:t>
      </w:r>
    </w:p>
    <w:p>
      <w:pPr>
        <w:pStyle w:val="Normal"/>
        <w:ind w:left="360" w:hanging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A kórust betanították: Bazsa Diána, Lőrincné Horváth Mariann, Rajkain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Magyar Katalin, Tamási King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ezényel:</w:t>
        <w:tab/>
        <w:t xml:space="preserve">           Tamási King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 gyermekkar az idei tanévben több felkérésnek tett eleget.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Kiemelkedő és említésre ad okot a 2015. február 21-én a Budapest Arénában megrendezett  José Cura és Mahó Andrea koncertjén való közreműködés, valamint a 2015. április 12-i  fellépés az ausztriai MELK városában lévő Apátságban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12.  Néptánc - Nagy tücskök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zőségi szösszenet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Régi  stílusú forgós táncaink közül Mezőségről láthatnak egy kis összeállítást. Ebben a táncban hangsúlyt kap a páros viszony, a férfi-nő kapcsolata a táncban. Alkalmazkodás egymáshoz, a zenéhez. Nehéz elsajátítani a táncban előforduló forgásokat, forgatásokat. Reméljük, jó úton járunk és ezt most Önök, nézők is láthatjá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Felkészítő tanárok: Horváth Zsófia és Makovinyi Tibo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iCs/>
          <w:color w:val="262626"/>
          <w:sz w:val="32"/>
          <w:szCs w:val="32"/>
        </w:rPr>
      </w:pPr>
      <w:r>
        <w:rPr>
          <w:b/>
          <w:iCs/>
          <w:color w:val="262626"/>
          <w:sz w:val="32"/>
          <w:szCs w:val="32"/>
        </w:rPr>
        <w:t xml:space="preserve">A belépés ingyenes, adományaikat egy </w:t>
      </w:r>
      <w:r>
        <w:rPr>
          <w:b/>
          <w:i/>
          <w:iCs/>
          <w:color w:val="262626"/>
          <w:sz w:val="32"/>
          <w:szCs w:val="32"/>
        </w:rPr>
        <w:t xml:space="preserve">koncertzongora </w:t>
      </w:r>
    </w:p>
    <w:p>
      <w:pPr>
        <w:pStyle w:val="Normal"/>
        <w:spacing w:before="280" w:after="0"/>
        <w:jc w:val="center"/>
        <w:rPr>
          <w:b/>
          <w:b/>
          <w:iCs/>
          <w:color w:val="262626"/>
          <w:sz w:val="32"/>
          <w:szCs w:val="32"/>
        </w:rPr>
      </w:pPr>
      <w:r>
        <w:rPr>
          <w:b/>
          <w:iCs/>
          <w:color w:val="262626"/>
          <w:sz w:val="32"/>
          <w:szCs w:val="32"/>
        </w:rPr>
        <w:t>vásárlása céljából szívesen fogadjuk.</w:t>
      </w:r>
    </w:p>
    <w:p>
      <w:pPr>
        <w:pStyle w:val="Szneslista1jellszn"/>
        <w:jc w:val="both"/>
        <w:rPr>
          <w:b/>
          <w:b/>
          <w:iCs/>
          <w:color w:val="0D0D0D"/>
          <w:sz w:val="28"/>
          <w:szCs w:val="28"/>
        </w:rPr>
      </w:pPr>
      <w:r>
        <w:rPr>
          <w:b/>
          <w:iCs/>
          <w:color w:val="0D0D0D"/>
          <w:sz w:val="28"/>
          <w:szCs w:val="28"/>
        </w:rPr>
      </w:r>
    </w:p>
    <w:p>
      <w:pPr>
        <w:pStyle w:val="Szneslista1jellszn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zneslista1jellszn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zneslista1jellszn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zneslista1jellszn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59595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color w:val="595959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neslista1jellszn">
    <w:name w:val="Színes lista – 1. jelölőszín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25:00Z</dcterms:created>
  <dc:creator>titkarság</dc:creator>
  <dc:description/>
  <cp:keywords/>
  <dc:language>en-US</dc:language>
  <cp:lastModifiedBy>iroda</cp:lastModifiedBy>
  <cp:lastPrinted>2015-05-08T13:08:00Z</cp:lastPrinted>
  <dcterms:modified xsi:type="dcterms:W3CDTF">2015-05-13T14:25:00Z</dcterms:modified>
  <cp:revision>2</cp:revision>
  <dc:subject/>
  <dc:title>MŰSOR</dc:title>
</cp:coreProperties>
</file>