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Verdana" w:hAnsi="Verdana" w:eastAsia="Times New Roman" w:cs="Verdana"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 xml:space="preserve">Címzett: </w:t>
      </w: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>a Fórumra meghívott Intézmény Óvodavezetőjének</w:t>
      </w:r>
    </w:p>
    <w:p>
      <w:pPr>
        <w:pStyle w:val="Msolistparagraph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árgy:Meghívó 2013. november 1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algótarján, </w:t>
      </w:r>
      <w:r>
        <w:rPr>
          <w:rFonts w:cs="Verdana" w:ascii="Verdana" w:hAnsi="Verdana"/>
          <w:b/>
          <w:bCs/>
          <w:sz w:val="20"/>
          <w:szCs w:val="20"/>
        </w:rPr>
        <w:t>József Attila Művelődési Központban megrendezésre kerülő</w:t>
      </w:r>
    </w:p>
    <w:p>
      <w:pPr>
        <w:pStyle w:val="Msolistparagraph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égiók közötti Tehetséggondozó Óvodai Tudástranszfer Fórum műhelybeszélgetésre.</w:t>
      </w:r>
    </w:p>
    <w:p>
      <w:pPr>
        <w:pStyle w:val="Normal"/>
        <w:spacing w:lineRule="auto" w:line="276" w:before="240" w:after="24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u-HU"/>
        </w:rPr>
        <w:t>MEGHÍVÓ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>A Nógrád Megyei Pedagógiai Intézettel történt egyeztetéseinknek megfelelően örömmel hívom az Intézményvezető Kolléganőt vagy az általa delegált óvodai szakembert, az alábbi rendezvényünkre.</w:t>
      </w:r>
    </w:p>
    <w:p>
      <w:pPr>
        <w:pStyle w:val="Listaszerbekezds"/>
        <w:spacing w:lineRule="auto" w:line="276"/>
        <w:ind w:left="0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 xml:space="preserve">A TÁMOP-3.4.5-12-2012-0001 azonosítószámú „Tehetséghidak Program” című kiemelt projekt keretében valósul meg a Régiók közötti tudástranszfer érdekében szervezésre kerülő Óvodai Fórum műhelybeszélgetése. </w:t>
      </w: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 xml:space="preserve">salgótarjáni </w:t>
      </w:r>
      <w:r>
        <w:rPr>
          <w:rFonts w:cs="Verdana" w:ascii="Verdana" w:hAnsi="Verdana"/>
          <w:b/>
          <w:bCs/>
          <w:sz w:val="20"/>
          <w:szCs w:val="20"/>
        </w:rPr>
        <w:t>József Attila Művelődési Központban</w:t>
      </w: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 xml:space="preserve"> 2013. november 14. 09:30 — 13:30 között </w:t>
      </w: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 xml:space="preserve">megrendezésre kerülő Tehetséggondozó Tudástranszfer Óvodai Fórum műhelybeszélgetéseken a pedagógusokat tájékozatjuk a tehetséggondozással kapcsolatos újdonságokról. A Fórum során érintjük a </w:t>
      </w:r>
      <w:r>
        <w:rPr>
          <w:rFonts w:cs="Verdana" w:ascii="Verdana" w:hAnsi="Verdana"/>
          <w:sz w:val="20"/>
          <w:szCs w:val="20"/>
        </w:rPr>
        <w:t>Nemzeti Tehetség Programot, valamint az európai uniós pályázatok adta lehetőségeket. A Fórum nagyobb részében a tehetséggondozással kapcsolatos módszerek, jó gyakorlatok kerülnek átadására. A sajtónyilvános Fórum műhelybeszélgetést a Tehetséghidak Program oktatója, tehetséggondozó szakértője, Nagy Jenőné facilitálja, melyben közreműködik a püspökladányi regionális akkreditált kiváló tehetségpont.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FÓRUM PROGRAMJA: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:3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 fórumot megnyitja: Bratinkáné Magyar Éva igazgató</w:t>
      </w:r>
      <w:r>
        <w:rPr>
          <w:rFonts w:cs="Verdana" w:ascii="Verdana" w:hAnsi="Verdana"/>
          <w:sz w:val="20"/>
          <w:szCs w:val="20"/>
        </w:rPr>
        <w:t>, Nógrád Megyei Pedagógiai Intézet, valamint a püspökladányi tehetségműhelybe járó gyerekek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Miért szeretjük a tehetséggondozást?</w:t>
      </w:r>
      <w:r>
        <w:rPr>
          <w:rFonts w:cs="Verdana" w:ascii="Verdana" w:hAnsi="Verdana"/>
          <w:sz w:val="20"/>
          <w:szCs w:val="20"/>
        </w:rPr>
        <w:t xml:space="preserve"> Hitvallás Papp Lászlóné intézményvezetőtől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9:45</w:t>
      </w:r>
      <w:r>
        <w:rPr>
          <w:rFonts w:cs="Verdana" w:ascii="Verdana" w:hAnsi="Verdana"/>
          <w:sz w:val="20"/>
          <w:szCs w:val="20"/>
        </w:rPr>
        <w:t xml:space="preserve"> Ismerkedés a fórumra érkező óvodai szakemberekkel 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:05 Nemzeti Tehetség Program – Sokszínű tehetség, sokszínű gondozás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Jenőné facilitátor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10:3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t tudtam meg a gyerekekről a kétéves gyermek-megfigyelésem alapján?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armati-Ruszka Andrea műhelyvezető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:5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gyedül nem megy! Működjünk együtt a beválogatásban (is)!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p Lászlóné intézményvezető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11: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Komplex tehetséggondozó műhely értelmezése az 5-6 éves óvodások differenciált fejlesztése érdekében 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épjünk be a Gingalló zenei - interperszonális - intraperszonális adottságokat fejlesztő műhelybe! Oktatófilm megtekintése 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armati-Ruszka Andrea műhelyvezető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:4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t tehet egy vezető a tehetséggondozás bevezetése érdekében?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p Lászlóné intézményvezető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12.00</w:t>
      </w:r>
      <w:r>
        <w:rPr>
          <w:rFonts w:cs="Verdana" w:ascii="Verdana" w:hAnsi="Verdana"/>
          <w:sz w:val="20"/>
          <w:szCs w:val="20"/>
        </w:rPr>
        <w:t xml:space="preserve"> Büféebéd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12:30</w:t>
      </w:r>
      <w:r>
        <w:rPr>
          <w:rFonts w:cs="Verdana" w:ascii="Verdana" w:hAnsi="Verdana"/>
          <w:sz w:val="20"/>
          <w:szCs w:val="20"/>
        </w:rPr>
        <w:t xml:space="preserve"> Milyen konkrét tervetek van a tehetséggondozás bevezetéséről? </w:t>
        <w:noBreakHyphen/>
        <w:t xml:space="preserve"> Gondolkodjunk a megajánlott kategóriák szerint! Adatgyűjtés a résztvevőkkel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13:15</w:t>
      </w:r>
      <w:r>
        <w:rPr>
          <w:rFonts w:cs="Verdana" w:ascii="Verdana" w:hAnsi="Verdana"/>
          <w:sz w:val="20"/>
          <w:szCs w:val="20"/>
        </w:rPr>
        <w:t xml:space="preserve"> Utógondozásunk, segítségünk felajánlása, elégedettségvizsgálati kérdőív kitöltése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13:25</w:t>
      </w:r>
      <w:r>
        <w:rPr>
          <w:rFonts w:cs="Verdana" w:ascii="Verdana" w:hAnsi="Verdana"/>
          <w:sz w:val="20"/>
          <w:szCs w:val="20"/>
        </w:rPr>
        <w:t xml:space="preserve"> A fórum összegzése 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 w:eastAsia="Times New Roman" w:cs="Verdana"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 xml:space="preserve">A Fórumokra meghívott pedagógus kollégák útiköltségét a Tehetséghidak Program finanszírozza. Kérjük, hogy a résztvevő kollégák az alábbi névre és címre kérjenek számlát a </w:t>
      </w: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teljes áru</w:t>
      </w: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 xml:space="preserve"> busz-vagy vonatjegyről: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Times New Roman" w:cs="Verdana"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>MATEHETSZ - 1119 Budapest, Mérnök utca 39.</w:t>
      </w:r>
    </w:p>
    <w:p>
      <w:pPr>
        <w:pStyle w:val="Listaszerbekezds"/>
        <w:ind w:left="0" w:hanging="0"/>
        <w:rPr>
          <w:rFonts w:ascii="Verdana" w:hAnsi="Verdana" w:eastAsia="Times New Roman" w:cs="Verdana"/>
          <w:bCs/>
          <w:sz w:val="20"/>
          <w:szCs w:val="20"/>
          <w:lang w:eastAsia="hu-HU"/>
        </w:rPr>
      </w:pPr>
      <w:r>
        <w:rPr>
          <w:sz w:val="24"/>
          <w:szCs w:val="24"/>
        </w:rPr>
        <w:t xml:space="preserve">Kérjük, hogy a busz-vagy vonatjegyről szóló </w:t>
      </w:r>
      <w:r>
        <w:rPr>
          <w:b/>
          <w:sz w:val="24"/>
          <w:szCs w:val="24"/>
        </w:rPr>
        <w:t xml:space="preserve">számlát a megőrzött busz-vagy vonatjeggyel és a kitöltött adatlappal </w:t>
      </w:r>
      <w:r>
        <w:rPr>
          <w:sz w:val="24"/>
          <w:szCs w:val="24"/>
        </w:rPr>
        <w:t xml:space="preserve">együtt adják fel postán a fenti névre és címre. </w:t>
      </w: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>A borítékra kérjük, írják rá: Vörös Ágnes részére. (Autós utazás költségeit sajnos nem áll módunkban finanszírozni!)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A meghívott kollégák megjelenésére számítunk!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Dátum: Budapest, 2013. október 27.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>Nagy Jenőné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ab/>
        <w:tab/>
        <w:tab/>
        <w:tab/>
        <w:tab/>
        <w:tab/>
        <w:tab/>
        <w:t xml:space="preserve">    </w:t>
        <w:tab/>
        <w:t xml:space="preserve">facilitátor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715</wp:posOffset>
          </wp:positionH>
          <wp:positionV relativeFrom="page">
            <wp:posOffset>9277350</wp:posOffset>
          </wp:positionV>
          <wp:extent cx="7614285" cy="1332230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9366885</wp:posOffset>
              </wp:positionV>
              <wp:extent cx="3371850" cy="1130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Magyar Tehetségsegítő Szervezetek Szövetség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18"/>
                              <w:szCs w:val="18"/>
                            </w:rPr>
                            <w:t>Tehetséghidak Progra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 xml:space="preserve">Cím: </w:t>
                          </w:r>
                          <w:r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  <w:t>1518 Budapest, 112 Pf. 14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  <w:t>Székhely:1119 Budapest, Mérnök. u 3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Telefon: +36 (1) 799 7970 Fax: +36 (1) 688 48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position w:val="6"/>
                                <w:sz w:val="18"/>
                                <w:szCs w:val="18"/>
                              </w:rPr>
                              <w:t>info@tehetsegpont.hu</w:t>
                            </w:r>
                          </w:hyperlink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position w:val="6"/>
                                <w:sz w:val="18"/>
                                <w:szCs w:val="18"/>
                              </w:rPr>
                              <w:t>www.tehetseghidak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737.55pt;mso-position-vertical-relative:page;margin-left:-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Magyar Tehetségsegítő Szervezetek Szövetsége</w:t>
                    </w:r>
                  </w:p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position w:val="16"/>
                        <w:sz w:val="18"/>
                        <w:szCs w:val="18"/>
                      </w:rPr>
                      <w:t>Tehetséghidak Program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 xml:space="preserve">Cím: </w:t>
                    </w:r>
                    <w:r>
                      <w:rPr>
                        <w:rFonts w:cs="Calibri"/>
                        <w:position w:val="6"/>
                        <w:sz w:val="18"/>
                        <w:szCs w:val="18"/>
                      </w:rPr>
                      <w:t>1518 Budapest, 112 Pf. 146</w:t>
                    </w:r>
                  </w:p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6"/>
                        <w:sz w:val="18"/>
                        <w:szCs w:val="18"/>
                      </w:rPr>
                      <w:t>Székhely:1119 Budapest, Mérnök. u 39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Telefon: +36 (1) 799 7970 Fax: +36 (1) 688 488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4">
                      <w:r>
                        <w:rPr>
                          <w:rStyle w:val="InternetLink"/>
                          <w:position w:val="6"/>
                          <w:sz w:val="18"/>
                          <w:szCs w:val="18"/>
                        </w:rPr>
                        <w:t>info@tehetsegpont.hu</w:t>
                      </w:r>
                    </w:hyperlink>
                    <w:r>
                      <w:rPr>
                        <w:position w:val="6"/>
                        <w:sz w:val="18"/>
                        <w:szCs w:val="18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position w:val="6"/>
                          <w:sz w:val="18"/>
                          <w:szCs w:val="18"/>
                        </w:rPr>
                        <w:t>www.tehetseghidak.h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3650</wp:posOffset>
          </wp:positionH>
          <wp:positionV relativeFrom="page">
            <wp:posOffset>523240</wp:posOffset>
          </wp:positionV>
          <wp:extent cx="2316480" cy="71437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ge">
                <wp:posOffset>1440180</wp:posOffset>
              </wp:positionV>
              <wp:extent cx="6120130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0pt;margin-top:78.25pt;width:0pt;height:0pt;mso-position-horizontal-relative:margin;mso-position-vertical-relative:page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37465</wp:posOffset>
          </wp:positionV>
          <wp:extent cx="2512060" cy="821055"/>
          <wp:effectExtent l="0" t="0" r="0" b="0"/>
          <wp:wrapNone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tehetsegpont.hu" TargetMode="External"/><Relationship Id="rId3" Type="http://schemas.openxmlformats.org/officeDocument/2006/relationships/hyperlink" Target="http://www.tehetseghidak.hu/" TargetMode="External"/><Relationship Id="rId4" Type="http://schemas.openxmlformats.org/officeDocument/2006/relationships/hyperlink" Target="mailto:info@tehetsegpont.hu" TargetMode="External"/><Relationship Id="rId5" Type="http://schemas.openxmlformats.org/officeDocument/2006/relationships/hyperlink" Target="http://www.tehetseghida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5:00Z</dcterms:created>
  <dc:creator>Szántó Judit</dc:creator>
  <dc:description/>
  <cp:keywords/>
  <dc:language>en-US</dc:language>
  <cp:lastModifiedBy>Szántó Judit</cp:lastModifiedBy>
  <dcterms:modified xsi:type="dcterms:W3CDTF">2013-10-28T12:40:00Z</dcterms:modified>
  <cp:revision>7</cp:revision>
  <dc:subject/>
  <dc:title>Címzett: a Fórumra meghívást kapó intézmény igazgatója</dc:title>
</cp:coreProperties>
</file>